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gehirdetés. Elhangzott 2011. március 13-án Böjt első vasárnapján, Borbányá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apige: Mt. 16,21-27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smét elértünk az egyházi esztendő egyik fordulópontjához. Böjt első vasárnapja van, az oltárterítő színe; az elkövetkező hat vasárnapon lila lesz, mely hagyományaink szerint a bűnbánat szín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öjt a megtartóztatás, a visszafogottság ideje, hogy méltóképpen tudjunk készülni Urunk szenvedéséről, haláláról és feltámadásáról való megemlékezésr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lapigénk arról szól, hogy a kereszt elkerülhetetlen az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Úr Jézus számára, és a mi számunkra i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átán a keresztet többféle módon igyekezett megakadályozni. A Sátán csinálja a kereszt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z az ige első felelete. Jézus már korábban is beszélt a tanítványoknak arról, hogy szenvednie kell és ezzel együtt a tanítványoknak is. Eddig azonban csak sejtette, hogy vége lesz a menyegzőnek és elvétetik a vőlegény és akkor majd böjtölni is fognak a tanítványok. (Mt.9,15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Most azonban már nyíltan beszél arról, hogy Jeruzsálemben kell szenvednie a vének, a főpapok és az írástudók fogják őt meggyötörni, és megölik őt, de harmadnapra fel fog támadni. Ezt a tanítványok nem tudják értelmükkel felfogni, nem akarnak hinni a fülüknek. Elképzelhetetlennek tartják, hogy ez Jézussal mindez meg fog történni. Nagypéntek emberileg valóban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rthetetlen. A főpapok és az írástudók bosszúvágya még érthető is emberileg, de Júdás árulása, a tanítványok gyávasága, a Jézus által meggyógyított emberek hálátlansága érthetetlen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virágvasárnapon, virágokat-ágakat szóró kezek ökölbe szorulására, a hozsannázó ajkak „feszítsd meg-et!” kiáltására, Pilátus tehetetlenségére nincs emberileg magyarázat. Nincs nagypéntekre más magyarázat, csak ahogyan a János 13,17-ben olvassuk: „Bement Júdásba a Sátán.” Nagypénteken belebújt az ördög az emberekbe. A főpapokat és az írástudókat addig ingerelte, míg el nem felejtették, hogy ők lennének a törvény őrei. Júdás agyát elködösítette a pénz szerelmével, a tanítványok elé fekete ecsettel felrajzolta a halálveszedelmet és megijesztette őket, az egészségesekkel elfelejttette, hogy betegek voltak. Pilátus alatt elkezdte ingatni a trónt, hogy elvegye biztonságérzeté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on a napon a szó szoros értelmében elszabadult a pokol, az ördögök gátlástalanul űzték borzalmas játékuka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őbb arról beszéltem, hogy a Sátán csinálja a keresztet. Ugyanakkor a Sátán meg akarja akadályozni a keresztet. Nincs itt ellentmondás? Az ige második fele erről szó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átán jól tudja, hogy Jézus azért jött a földre, hogy az ördög munkáit lerontsa, hogy a bűn foglyait vére által megváltsa, kiszabadítsa. Ezért minden áron meg akarja akadályozni a váltságot, a keresztet. Először ígéretekkel akarja rávenni, hogy a halál helyett válassza az életet, 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3 -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zolgálat helyett az uralkodást, kereszt helyett a trónust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pusztai kísértéskor ezért ajánlja fel neki a világ minden országát és azok dicsőségét. (Mt.4,8-9.) Amikor ez nem sikerül, akkor ijesztgetéssel akarja visszatartani a kereszt vállalásától. Ez az ige elég kóstolót ad nekünk abból, hogy mennyire tudta előre Jézus mindazt, ami reá vár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em kell nagy képzelő erő ahhoz, hogy elgondoljuk, mennyire meg tudta mutatni a Sátán Jézusnak nem csak a világ minden dicsőségét, hanem a kereszt minden borzalmát is. Amikor ez sem sikerült, akkor, Péter szeretetén keresztül akarja visszatartani. Amikor Péter félre vonja Jézust és ezt mondja neki: „Isten mentsen, Uram ez nem történhet meg veled!” (22. v)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em szabad meghalnod! A halál megakadályoz abban, hogy messiási küldetésed végre hajtsad. Szemében izzik, szavában perzsel a Jézus iránti féltő szeret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ézuson kívül aligha vette volna észre valaki, hogy a szeretet angyalának álcázva a sátán beszél hozzá, hogy megakadályozza a keresztet. Amikor ez nem sikerül, akkor szabadjára engedi a Sátán minden haragját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iszolgáltatott Jézust üti, vágja, leköpi, csúfolja, hátha megtöri az ellenállását és megfutamodik a kereszt elől. Mindhiába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ikor ez nem sikerül és áll már a kereszt, még akkor is próbálkozik a Sátán egy utolsó támadássa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érzetét akarja felkorbácsolni csúfolódó szájakon keresztül kiáltja felé: szálljon le most a keresztről és majd hiszünk neki! (Mt.27,42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4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vérek!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 tudott volna szállni. Más az Ő helyében le is szállt volna és szétütött volna közöttük, Jézus azonban maradt a kereszten, mert a megváltás műve így volt számára előírva. Miért nem tudta a Sátán a keresztet megakadályozni? Mert Jézus nem állott vele szóba. Akár személyesen lépett hozzá, akár Péterbe bújva, mindig az volt a fogadtatása: „Távozz tőlem, bántásomra vagy nékem!” Jézus mindig az Isten dolgaira gondolt, arra, hogy a mi bűneinket az Ő testében vigye fel az átok fájára, a keresztre, hogy nekünk menetelünk legyen az Ő kiontott vére által, az Ő holttestén keresztül az Atyához, az üdvösségre. Ebben Jézust a Sátán semmilyen formában megakadályozni nem tudta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És mert arra a dicsőségre gondolt, mely reá a kereszt után várni fog: a feltámadásra. (21. v) És dicsőségben való visszajövetelére. (27. v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Így lett a kereszt a válság ténye, az üdvösség útja, Krisztus győzelme, és a Sátán bukása. A Sátán legyőzése után Jézus beszél tanítványainak arról, hogy Ő vállalja az ember keresztjét meghal bűneiért, de az embernek is vállalnia kell Krisztusért a keresztet. Érte minden lemondást önmegtagadást, minden szenvedést, még a halált is vállalnunk kell. Jézus nagyon jól tudja, hogy a Sátán ezt a kereszthordozást is meg akarja akadályozni. Ígérgetéssel, ijesztgetéssel, baráti tanáccsal, ezer meg ezer praktikával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5 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lünk könnyen elbánik, mert erősebb nálunk, de vele kapcsolatban is igaz az ige „Istennel győzelmet nyerünk és Ő tapodja el ellenségeinket.” (Zsolt.60,14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vel győz a Krisztus híve a Sátán fölött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zal, hogy Isten dolgaira gondol. Nem a test, hanem a lélek, nem a boldogság, hanem az üdvösség a fő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z ördög mindig rossz vásárt kínál az embernek, szép köntösbe öltöztetve. A 26-ik vers ezt mondja: „Mit használ az embernek, ha az egész világot megnyeri is, de az ő lelkében kárt vall?” Ha a világ minden jövedelme az enyém lehetne, ezért cserébe a Sátán a lelkemnek csak egy darabkáját kérné, akkor is becsapna engem. Ő csinálná a jobb vásárt, én a rosszabbat. Eddig még mindenkit becsapott, aki szóba elegyedett vele. Én sem lennék kivétel. „Az ember fia eljő az ő Atyjának dicsőségében az Ő angyalaival, és akkor megfizet mindenkinek az ő cselekedetei szerint.” (27. v)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Megtagadja azt, aki itt megtagadta Őt. A Sátán prédájának dobja oda azt, aki itt önmagát dobta oda a Sátán prédájául. Ott azután nem lehet magyarázkodni. Mentségeinkkel elő sem tudunk állni, azok széthullnak, mint a szappanbuborékok. Fogadkozásainkkal elkéstünk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ratjuk azt, amit vetettün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dves Testvérek!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sz ám egyszer jutalom. A jutalom isteni cselekedet, nem emberi mű. Nem lehet követelni, mint a járandóságot, mert ajándék, az ajándékot pedig nem lehet perelni, nem lehet követelni. Isten annak, aki elveszíti az életét az életét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6 -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Krisztusért, odaajándékozza az örök életet. (25. v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sze mindezek a gondolatok erőtlenek a meg nem tért ember életében. A Sátán egyetlen fuvallatára összedőlnek, mint a kártyavár. De a megváltottak, a kegyelmet nyert bűnösök számára Krisztus híveiben diadalmas erővé válna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risztus a Sátán legyőzőj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aját életében, az övéi életében, a mi életünkben, a te életedben, az én életemben is.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 xml:space="preserve">Ámen.                             </w:t>
      </w:r>
      <w:r>
        <w:rPr>
          <w:rFonts w:cs="Book Antiqua" w:ascii="Book Antiqua" w:hAnsi="Book Antiqua"/>
          <w:sz w:val="18"/>
        </w:rPr>
        <w:t>(Forrás: Turóczi Zoltán. Posztillás Könyv Bp. 1989. 68-71. o.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nekek: 80, 197, 3, 208, 277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umbi József laiku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21:00Z</dcterms:created>
  <dc:creator>m</dc:creator>
  <dc:description/>
  <cp:keywords/>
  <dc:language>en-US</dc:language>
  <cp:lastModifiedBy>GaraiA</cp:lastModifiedBy>
  <dcterms:modified xsi:type="dcterms:W3CDTF">2011-03-26T21:21:00Z</dcterms:modified>
  <cp:revision>2</cp:revision>
  <dc:subject/>
  <dc:title/>
</cp:coreProperties>
</file>